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 A S T A V N I    M I S L I 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SPOREĐIVANJE BROJEVA DO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ONAVLJANJ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CRTAJ DA BUDE JEDNAKO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714500" cy="137160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7pt;margin-top:1.8pt;width:134.95pt;height:10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6002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88pt;margin-top:1.8pt;width:125.95pt;height:107.95pt;mso-wrap-style:none;v-text-anchor:middle"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17145" t="13970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54pt;margin-top:10.8pt;width:44.95pt;height:35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17145" t="13970" r="177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10.8pt;width:44.95pt;height:35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9" w:leader="none"/>
          <w:tab w:val="left" w:pos="734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571500" cy="457200"/>
                <wp:effectExtent l="17145" t="13970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9pt;margin-top:10.2pt;width:44.95pt;height:35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571500" cy="457200"/>
                <wp:effectExtent l="17145" t="13970" r="177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1pt;margin-top:1.2pt;width:44.95pt;height:35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58140</wp:posOffset>
                </wp:positionV>
                <wp:extent cx="571500" cy="457200"/>
                <wp:effectExtent l="17145" t="13970" r="177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15pt;margin-top:28.2pt;width:44.95pt;height:35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929640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.2pt" to="161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4394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.2pt" to="332.9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53pt;margin-top:12.4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97pt;margin-top:12.4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</w:rPr>
        <w:t xml:space="preserve"> J E D N A K 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2085</wp:posOffset>
                </wp:positionV>
                <wp:extent cx="1485900" cy="13716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pt;margin-top:13.55pt;width:116.95pt;height:10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1485900" cy="12573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88pt;margin-top:13.55pt;width:116.95pt;height:98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4572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54pt;margin-top:15.45pt;width:35.95pt;height:35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96215</wp:posOffset>
                </wp:positionV>
                <wp:extent cx="457200" cy="4572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15.45pt;width:35.95pt;height:35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0pt;margin-top:12.15pt;width:35.95pt;height:35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11505</wp:posOffset>
                </wp:positionV>
                <wp:extent cx="342900" cy="342900"/>
                <wp:effectExtent l="3810" t="381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15pt" to="152.9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11505</wp:posOffset>
                </wp:positionV>
                <wp:extent cx="342900" cy="3429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15pt" to="323.95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54405</wp:posOffset>
                </wp:positionV>
                <wp:extent cx="228600" cy="228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44pt;margin-top:75.1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54405</wp:posOffset>
                </wp:positionV>
                <wp:extent cx="228600" cy="228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88pt;margin-top:75.1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580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J E D N A K 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FF0000"/>
          <w:sz w:val="28"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DOPUNI!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800100" cy="125920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9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9pt;margin-top:8.95pt;width:62.95pt;height:99.1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800100" cy="12573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90pt;margin-top:8.95pt;width:62.95pt;height:98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685800" cy="13716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80pt;margin-top:8.95pt;width:53.95pt;height:10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685800" cy="13716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52pt;margin-top:8.95pt;width:53.95pt;height:10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685800" cy="11430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33pt;margin-top:1.85pt;width:53.95pt;height:89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85800" cy="1143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96pt;margin-top:1.85pt;width:53.95pt;height:89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4605" t="15240" r="1524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98pt;margin-top:10.85pt;width:17.95pt;height:17.95pt;flip:y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14605" t="15240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.85pt;width:17.95pt;height:17.95pt;flip:y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351pt;margin-top:10.85pt;width:8.95pt;height:8.95pt;mso-wrap-style:none;v-text-anchor:middle">
                <v:fill o:detectmouseclick="t" type="solid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962025</wp:posOffset>
                </wp:positionV>
                <wp:extent cx="0" cy="2286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5.75pt" to="360pt,9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6202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75pt" to="4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2.75pt;width:17.95pt;height:17.95pt;flip:y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414pt;margin-top:3.75pt;width:8.95pt;height:8.95pt;mso-wrap-style:none;v-text-anchor:middle">
                <v:fill o:detectmouseclick="t" type="solid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5.65pt;width:17.95pt;height:17.95pt;flip:y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4.65pt;width:17.95pt;height:17.95pt;flip:y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228600" cy="228600"/>
                <wp:effectExtent l="14605" t="1524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14.65pt;width:17.95pt;height:17.95pt;flip:y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369pt;margin-top:14.65pt;width:8.95pt;height:8.95pt;mso-wrap-style:none;v-text-anchor:middle">
                <v:fill o:detectmouseclick="t" type="solid" color2="#ff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342pt;margin-top:5.65pt;width:8.95pt;height:8.95pt;mso-wrap-style:none;v-text-anchor:middle">
                <v:fill o:detectmouseclick="t" type="solid" color2="#ff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8605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432pt;margin-top:14.65pt;width:8.95pt;height:8.95pt;mso-wrap-style:none;v-text-anchor:middle">
                <v:fill o:detectmouseclick="t" type="solid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66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66ff33" stroked="t" o:allowincell="f" style="position:absolute;margin-left:27pt;margin-top:0.45pt;width:17.95pt;height:17.95pt;mso-wrap-style:none;v-text-anchor:middle" type="_x0000_t96">
                <v:fill o:detectmouseclick="t" type="solid" color2="#99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228600" cy="228600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pt;margin-top:0.45pt;width:17.95pt;height:17.95pt;flip:y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9.45pt;width:17.95pt;height:17.95pt;flip:y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414pt;margin-top:0.45pt;width:8.95pt;height:8.95pt;mso-wrap-style:none;v-text-anchor:middle">
                <v:fill o:detectmouseclick="t" type="solid" color2="#ff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t" o:allowincell="f" style="position:absolute;margin-left:351pt;margin-top:9.45pt;width:8.95pt;height:8.95pt;mso-wrap-style:none;v-text-anchor:middle">
                <v:fill o:detectmouseclick="t" type="solid" color2="#ff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0" cy="2286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5pt" to="117pt,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44145</wp:posOffset>
                </wp:positionV>
                <wp:extent cx="0" cy="22860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35pt" to="423pt,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0" cy="2286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45pt,2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95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11430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0" cy="2286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279pt,2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8pt;margin-top:13.2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0pt;margin-top:13.2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51pt;margin-top:13.2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14pt;margin-top:13.2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72pt;margin-top:13.2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4pt;margin-top:13.2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87pt;margin-top:13.2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149225</wp:posOffset>
                </wp:positionV>
                <wp:extent cx="266700" cy="26670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pt;height:21pt;mso-wrap-distance-left:9.05pt;mso-wrap-distance-right:9.05pt;mso-wrap-distance-top:0pt;mso-wrap-distance-bottom:0pt;margin-top:11.7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0</wp:posOffset>
                </wp:positionH>
                <wp:positionV relativeFrom="paragraph">
                  <wp:posOffset>149225</wp:posOffset>
                </wp:positionV>
                <wp:extent cx="266700" cy="2667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pt;height:21pt;mso-wrap-distance-left:9.05pt;mso-wrap-distance-right:9.05pt;mso-wrap-distance-top:0pt;mso-wrap-distance-bottom:0pt;margin-top:11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color w:val="FF0000"/>
          <w:sz w:val="28"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</w:rPr>
        <w:t>UPIŠI ZNAKOV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&lt;, &gt;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ILI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</w:rPr>
        <w:t>=</w:t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1247" w:leader="none"/>
          <w:tab w:val="left" w:pos="1379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pt;margin-top:3.8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1pt;margin-top:3.8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0pt;margin-top:3.8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>4                         5           4                                     1             3</w:t>
      </w:r>
    </w:p>
    <w:p>
      <w:pPr>
        <w:pStyle w:val="Normal"/>
        <w:tabs>
          <w:tab w:val="clear" w:pos="708"/>
          <w:tab w:val="left" w:pos="456" w:leader="none"/>
          <w:tab w:val="left" w:pos="1247" w:leader="none"/>
          <w:tab w:val="left" w:pos="1379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pt;margin-top:14.7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1pt;margin-top:14.7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1247" w:leader="none"/>
          <w:tab w:val="left" w:pos="1379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0pt;margin-top:0.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1                        1          1                                       2             2  </w:t>
      </w:r>
    </w:p>
    <w:p>
      <w:pPr>
        <w:pStyle w:val="Normal"/>
        <w:tabs>
          <w:tab w:val="clear" w:pos="708"/>
          <w:tab w:val="left" w:pos="456" w:leader="none"/>
          <w:tab w:val="left" w:pos="1247" w:leader="none"/>
          <w:tab w:val="left" w:pos="1379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pt;margin-top:9.6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60pt;margin-top:9.6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6" w:leader="none"/>
          <w:tab w:val="left" w:pos="1247" w:leader="none"/>
          <w:tab w:val="left" w:pos="1379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1pt;margin-top:2.25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1          2                         2         3                                      3              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1050</wp:posOffset>
                </wp:positionH>
                <wp:positionV relativeFrom="paragraph">
                  <wp:posOffset>83820</wp:posOffset>
                </wp:positionV>
                <wp:extent cx="266700" cy="2667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ˇ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pt;height:21pt;mso-wrap-distance-left:9.05pt;mso-wrap-distance-right:9.05pt;mso-wrap-distance-top:0pt;mso-wrap-distance-bottom:0pt;margin-top:6.6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ˇ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42" w:leader="none"/>
        </w:tabs>
        <w:rPr/>
      </w:pPr>
      <w:r>
        <w:rPr>
          <w:rFonts w:cs="Arial" w:ascii="Arial" w:hAnsi="Arial"/>
          <w:color w:val="FF0000"/>
          <w:sz w:val="28"/>
        </w:rPr>
        <w:t>4.</w:t>
      </w:r>
      <w:r>
        <w:rPr>
          <w:rFonts w:cs="Arial" w:ascii="Arial" w:hAnsi="Arial"/>
          <w:sz w:val="28"/>
        </w:rPr>
        <w:t xml:space="preserve"> STAVI </w:t>
        <w:tab/>
        <w:t>POKRAJ ISTINITE REČENICE.   STAVI         POKRAJ                   NEISTINITE REČEN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4350</wp:posOffset>
                </wp:positionH>
                <wp:positionV relativeFrom="paragraph">
                  <wp:posOffset>-6350</wp:posOffset>
                </wp:positionV>
                <wp:extent cx="266700" cy="26670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21pt;height:21pt;mso-wrap-distance-left:9.05pt;mso-wrap-distance-right:9.05pt;mso-wrap-distance-top:0pt;mso-wrap-distance-bottom:0pt;margin-top:-0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602" w:leader="none"/>
        </w:tabs>
        <w:spacing w:lineRule="auto" w:line="480"/>
        <w:ind w:left="450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62pt;margin-top:0.55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71pt;margin-top:27.55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3  JEDNAKO 3.</w:t>
      </w:r>
    </w:p>
    <w:p>
      <w:pPr>
        <w:pStyle w:val="Normal"/>
        <w:tabs>
          <w:tab w:val="clear" w:pos="708"/>
          <w:tab w:val="left" w:pos="1602" w:leader="none"/>
        </w:tabs>
        <w:spacing w:lineRule="auto" w:line="480"/>
        <w:ind w:left="450" w:hanging="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39814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71pt;margin-top:31.35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5 JE MANJE OD 5.</w:t>
      </w:r>
    </w:p>
    <w:p>
      <w:pPr>
        <w:pStyle w:val="Normal"/>
        <w:tabs>
          <w:tab w:val="clear" w:pos="708"/>
          <w:tab w:val="left" w:pos="1602" w:leader="none"/>
        </w:tabs>
        <w:spacing w:lineRule="auto" w:line="480"/>
        <w:ind w:left="45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5   JE VEĆE OD 1.</w:t>
      </w:r>
    </w:p>
    <w:p>
      <w:pPr>
        <w:pStyle w:val="Normal"/>
        <w:tabs>
          <w:tab w:val="clear" w:pos="708"/>
          <w:tab w:val="left" w:pos="1602" w:leader="none"/>
        </w:tabs>
        <w:spacing w:lineRule="auto" w:line="48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62pt;margin-top:0.15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0pt;margin-top:30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1 JE VEĆE OD 4.</w:t>
      </w:r>
    </w:p>
    <w:p>
      <w:pPr>
        <w:pStyle w:val="Normal"/>
        <w:tabs>
          <w:tab w:val="clear" w:pos="708"/>
          <w:tab w:val="left" w:pos="1602" w:leader="none"/>
        </w:tabs>
        <w:spacing w:lineRule="auto" w:line="480"/>
        <w:ind w:left="45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3  JE MANJE OD 5.</w:t>
      </w:r>
    </w:p>
    <w:p>
      <w:pPr>
        <w:pStyle w:val="Normal"/>
        <w:tabs>
          <w:tab w:val="clear" w:pos="708"/>
          <w:tab w:val="left" w:pos="1602" w:leader="none"/>
        </w:tabs>
        <w:spacing w:lineRule="auto" w:line="480"/>
        <w:ind w:left="450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62pt;margin-top:1.6pt;width:17.95pt;height:17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5 JE VEĆE OD 4.</w:t>
      </w:r>
    </w:p>
    <w:p>
      <w:pPr>
        <w:pStyle w:val="Normal"/>
        <w:tabs>
          <w:tab w:val="clear" w:pos="708"/>
          <w:tab w:val="left" w:pos="1602" w:leader="none"/>
        </w:tabs>
        <w:ind w:left="4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5.</w:t>
      </w:r>
      <w:r>
        <w:rPr>
          <w:rFonts w:cs="Arial" w:ascii="Arial" w:hAnsi="Arial"/>
          <w:sz w:val="28"/>
        </w:rPr>
        <w:t xml:space="preserve"> DOPUNI!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1143000" cy="1485900"/>
                <wp:effectExtent l="9525" t="9525" r="1079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7pt;margin-top:13pt;width:89.95pt;height:116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1143000" cy="148590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71pt;margin-top:13pt;width:89.95pt;height:116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1143000" cy="1485900"/>
                <wp:effectExtent l="9525" t="9525" r="1079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15pt;margin-top:13pt;width:89.95pt;height:116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8255" t="10795" r="889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00ff" stroked="t" o:allowincell="f" style="position:absolute;margin-left:54pt;margin-top:4pt;width:26.95pt;height:26.95pt;mso-wrap-style:none;v-text-anchor:middle" type="_x0000_t5">
                <v:fill o:detectmouseclick="t" type="solid" color2="#33ff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342900" cy="3429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13pt;width:26.95pt;height:26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85" w:leader="none"/>
          <w:tab w:val="left" w:pos="2738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9525" t="9525" r="1079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35pt;margin-top:18.7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79pt;margin-top:18.7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037590</wp:posOffset>
                </wp:positionV>
                <wp:extent cx="0" cy="3429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.7pt" to="72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1037590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.7pt" to="216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1037590</wp:posOffset>
                </wp:positionV>
                <wp:extent cx="0" cy="3429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.7pt" to="360pt,10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380490</wp:posOffset>
                </wp:positionV>
                <wp:extent cx="228600" cy="2286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3pt;margin-top:108.7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1380490</wp:posOffset>
                </wp:positionV>
                <wp:extent cx="228600" cy="22860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07pt;margin-top:108.7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380490</wp:posOffset>
                </wp:positionV>
                <wp:extent cx="228600" cy="22860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51pt;margin-top:108.7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8255" t="10795" r="889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36pt;margin-top:7.8pt;width:26.95pt;height:26.95pt;mso-wrap-style:none;v-text-anchor:middle" type="_x0000_t5">
                <v:fill o:detectmouseclick="t" type="solid" color2="#33ff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8255" t="10795" r="88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72pt;margin-top:7.8pt;width:26.95pt;height:26.95pt;mso-wrap-style:none;v-text-anchor:middle" type="_x0000_t5">
                <v:fill o:detectmouseclick="t" type="solid" color2="#33ff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9.7pt;width:26.95pt;height:26.9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8255" t="10795" r="889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ff" stroked="t" o:allowincell="f" style="position:absolute;margin-left:63pt;margin-top:11.6pt;width:26.95pt;height:26.95pt;mso-wrap-style:none;v-text-anchor:middle" type="_x0000_t5">
                <v:fill o:detectmouseclick="t" type="solid" color2="#33ff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389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1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4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0pt;margin-top:14pt;width:17.95pt;height:17.95pt;mso-wrap-style:none;v-text-anchor:middle">
                <v:fill o:detectmouseclick="t" type="solid" color2="#00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4" w:leader="none"/>
          <w:tab w:val="left" w:pos="2677" w:leader="none"/>
          <w:tab w:val="left" w:pos="2832" w:leader="none"/>
          <w:tab w:val="left" w:pos="33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  <w:tab w:val="left" w:pos="7839" w:leader="none"/>
          <w:tab w:val="left" w:pos="8245" w:leader="none"/>
        </w:tabs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4          3         2</w:t>
        <w:tab/>
        <w:tab/>
        <w:t xml:space="preserve">3 JE _________OD 4, A VEĆI OD </w:t>
        <w:tab/>
        <w:t>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245"/>
        </w:tabs>
        <w:ind w:left="1245" w:hanging="79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95"/>
        </w:tabs>
        <w:ind w:left="109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22:00Z</dcterms:created>
  <dc:creator>p4</dc:creator>
  <dc:description/>
  <cp:keywords/>
  <dc:language>en-US</dc:language>
  <cp:lastModifiedBy>Đurđica Krtanjek</cp:lastModifiedBy>
  <cp:lastPrinted>2007-11-21T01:07:00Z</cp:lastPrinted>
  <dcterms:modified xsi:type="dcterms:W3CDTF">2012-07-15T19:22:00Z</dcterms:modified>
  <cp:revision>2</cp:revision>
  <dc:subject/>
  <dc:title>N A S T A V N I    M I S L I Ć</dc:title>
</cp:coreProperties>
</file>